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 1 квартале 2023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 1-й квартал 2023 года в Управление поступило 257 обращений граждан.  По электронной почте поступило - 78 обращений граждан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1-м квартале 2023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надзор за подъемными сооружениями – 47,4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несоблюдение требований энергетической безопасности и законности подключения электрических сетей –21,7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оизводственная, хозяйственная и финансовая деятельность предприятий, организаций  – 14,4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ая безопасность – 10,3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фтегазовый комплекс – 9,7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По подведомственности от органов прокуратуры для рассмотрения </w:t>
        <w:br/>
        <w:t>и принятия мер в Управление поступило 30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5:00Z</dcterms:created>
  <dc:creator>канц2</dc:creator>
  <dc:description/>
  <dc:language>en-US</dc:language>
  <cp:lastModifiedBy>SalnikovaOV</cp:lastModifiedBy>
  <cp:lastPrinted>2020-01-14T16:02:00Z</cp:lastPrinted>
  <dcterms:modified xsi:type="dcterms:W3CDTF">2023-04-14T05:55:00Z</dcterms:modified>
  <cp:revision>12</cp:revision>
  <dc:subject/>
  <dc:title/>
</cp:coreProperties>
</file>